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>CUP E89J2100382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CAMPUS ESTIVI - Apprendimento e socialità” (Art. 31 del D.L. 22 marzo 2021, n. 41 “c.d. Decreto sostegni” – “Misure per favorire l’attività didattica e per il recupero delle competenze e della socialità delle studentesse e degli studenti nell’emergenza Covid -19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  <w:t>ACCOMPAGNATOR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insegna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 di insegnamento _____________________________ classe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di accompagnatore per il Programma Campus estivi - Apprendimento e socialità” (Art. 31 del D.L. 22 marzo 2021, n. 41 “c.d. Decreto sostegni” – “Misure per favorire l’attività didattica e per il recupero delle competenze e della socialità delle studentesse e degli studenti nell’emergenza Covid -19”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a durata di 6 giorni da svolgersi in struttura residenziale nei pressi di Policor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, firmato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42:00Z</dcterms:created>
  <dc:creator>Domenico Schioppo</dc:creator>
  <dc:description/>
  <cp:keywords/>
  <dc:language>en-US</dc:language>
  <cp:lastModifiedBy>Maria Frascella</cp:lastModifiedBy>
  <cp:lastPrinted>2018-10-27T13:16:00Z</cp:lastPrinted>
  <dcterms:modified xsi:type="dcterms:W3CDTF">2021-06-09T16:42:00Z</dcterms:modified>
  <cp:revision>2</cp:revision>
  <dc:subject/>
  <dc:title>Bando per l’ammissione al corso di Istruzione e Formazione Tecnica Superiore 1999 – 2000 Progetto Pilota</dc:title>
</cp:coreProperties>
</file>