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Istituto di Istruzione Secondaria Superiore “Bachelet- Galilei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.TE.R.N.AT.IONAL. S.M.E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ternational inTErnships foR iNnovATive educatIONAL activitieS in labour MarkE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n° 2018-1-IT01-KA102-00642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CUP E84F18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0460" cy="1076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  <w:t>STUDENT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lasse 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3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di Istruzione Secondaria Superiore “Bachelet- Galilei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16:00Z</dcterms:created>
  <dc:creator>Domenico Schioppo</dc:creator>
  <dc:description/>
  <cp:keywords/>
  <dc:language>en-US</dc:language>
  <cp:lastModifiedBy>vincenzomaraio@outlook.it</cp:lastModifiedBy>
  <cp:lastPrinted>2018-10-27T13:10:00Z</cp:lastPrinted>
  <dcterms:modified xsi:type="dcterms:W3CDTF">2018-10-27T11:16:00Z</dcterms:modified>
  <cp:revision>2</cp:revision>
  <dc:subject/>
  <dc:title>Bando per l’ammissione al corso di Istruzione e Formazione Tecnica Superiore 1999 – 2000 Progetto Pilota</dc:title>
</cp:coreProperties>
</file>